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Emphasis"/>
          <w:rFonts w:cs="Times New Roman" w:ascii="Times New Roman" w:hAnsi="Times New Roman"/>
          <w:i w:val="false"/>
          <w:u w:val="single"/>
        </w:rPr>
        <w:t>W przypadku braku możliwości zamieszczenia proponowanego opisu na fakturze/rachunku, należy na fakturze/rachunku umieścić zapis, iż brakujący opis do faktury/rachunku został umieszczony w załączniku, który stanowi jej/jego część.</w:t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Faktura/rachunek dotyczy zadania pn. „ ………………………………………………….…………….…..….” zrealizowanego w ramach udzielonego dofinansowania z Rządowego Funduszu Rozwoju Dróg w ramach umowy nr WR-………....…………. z dnia …………………..….. 20……. roku, aneksem nr …… z dnia……………..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Zamówienie publiczne zrealizowano zgodnie z art. ….. ustawy z dnia 11 września 2019 r. 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Prawo zamówień publicznych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.j. Dz. U. z 2023 r. poz. 1605, ze zm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),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w trybie ………….……………...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 data, podpis, pieczątka imienna pracownika merytorycznego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Potwierdzam, iż wymienione roboty zgodnie z umową z wykonawcą nr …………………….. z dnia ……………..……….., aneksem nr…. z dnia……….... ujęte w fakturze/rachunku, zostały faktycznie wykonane zgodnie z warunkami technicznymi i przyjęte w całości w jakiej dokonano odbioru protokołem odbioru robót z dnia ……………………………...….. </w:t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data, podpis, pieczątka inspektora nadzoru lub osoby upoważnionej</w:t>
      </w:r>
    </w:p>
    <w:p>
      <w:pPr>
        <w:pStyle w:val="Normal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u w:val="single"/>
        </w:rPr>
        <w:t>Sprawdzono pod względem merytorycz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15945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105"/>
                              <w:gridCol w:w="1113"/>
                              <w:gridCol w:w="463"/>
                              <w:gridCol w:w="750"/>
                              <w:gridCol w:w="7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atwierdzono do wypłaty ze środków      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ymbol podziałki klas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ał / rozdział / §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Słownie: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2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105"/>
                        <w:gridCol w:w="1113"/>
                        <w:gridCol w:w="463"/>
                        <w:gridCol w:w="750"/>
                        <w:gridCol w:w="75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twierdzono do wypłaty ze środków      ………………………………………..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 M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ymbol podziałki klas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ał / rozdział / §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  <w:t xml:space="preserve">Słownie: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ata ……..  </w:t>
      </w:r>
      <w:r>
        <w:rPr>
          <w:rFonts w:cs="Times New Roman" w:ascii="Times New Roman" w:hAnsi="Times New Roman"/>
          <w:i/>
          <w:sz w:val="20"/>
          <w:szCs w:val="20"/>
        </w:rPr>
        <w:t>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dzono pod względem formaln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 rachunkowy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..….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spacing w:before="280" w:after="280"/>
        <w:ind w:right="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 xml:space="preserve">Zapłacono przelewem dnia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Źródła finansowa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kwalifikowaln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Rządowego Fundusz Rozwoju Dróg w wysokości ………..… zł oraz podlega ujęciu w księgach rachunkowych w paragrafie …..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własnych w wysokości …………..… zł oraz podlega ujęciu w księgach rachunkowych w  paragrafie ……..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niekwalifikowalnych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zostałym zakresie ze środków własnych w wysokości ……………. zł oraz podlega ujęciu w księgach rachunkowych w paragrafie ….……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pieczątka imien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bnika/Głównego Księgowego/</w:t>
              <w:br/>
              <w:t>osoby upoważnio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ieczątka imi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erownika Jednostki/</w:t>
              <w:br/>
              <w:t>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8:00Z</dcterms:created>
  <dc:creator>alim</dc:creator>
  <dc:description/>
  <cp:keywords/>
  <dc:language>en-US</dc:language>
  <cp:lastModifiedBy>Wojciech Liszkowski</cp:lastModifiedBy>
  <cp:lastPrinted>2015-03-31T12:26:00Z</cp:lastPrinted>
  <dcterms:modified xsi:type="dcterms:W3CDTF">2024-01-09T06:28:00Z</dcterms:modified>
  <cp:revision>6</cp:revision>
  <dc:subject/>
  <dc:title/>
</cp:coreProperties>
</file>